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17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550" w:leader="underscore"/>
        </w:tabs>
        <w:spacing w:lineRule="exact" w:line="322"/>
        <w:ind w:left="6171" w:hanging="0"/>
        <w:rPr/>
      </w:pPr>
      <w:r>
        <w:rPr>
          <w:sz w:val="24"/>
          <w:szCs w:val="24"/>
          <w:lang w:val="uk-UA"/>
        </w:rPr>
        <w:t>Рішенням Первомайської</w:t>
        <w:br/>
        <w:t>міської ради</w:t>
        <w:br/>
        <w:t xml:space="preserve">від </w:t>
      </w:r>
      <w:r>
        <w:rPr>
          <w:sz w:val="24"/>
          <w:szCs w:val="24"/>
          <w:u w:val="single"/>
          <w:lang w:val="uk-UA"/>
        </w:rPr>
        <w:t>27 травня 2011 року</w:t>
      </w:r>
      <w:r>
        <w:rPr>
          <w:sz w:val="24"/>
          <w:szCs w:val="24"/>
          <w:lang w:val="uk-UA"/>
        </w:rPr>
        <w:t xml:space="preserve"> № 22</w:t>
        <w:br/>
        <w:t>Міський голова</w:t>
        <w:br/>
        <w:tab/>
      </w:r>
      <w:r>
        <w:rPr>
          <w:spacing w:val="-3"/>
          <w:sz w:val="24"/>
          <w:szCs w:val="24"/>
          <w:lang w:val="uk-UA"/>
        </w:rPr>
        <w:t>Л.Г.Дромашко</w:t>
      </w:r>
    </w:p>
    <w:p>
      <w:pPr>
        <w:pStyle w:val="Normal"/>
        <w:shd w:fill="FFFFFF" w:val="clear"/>
        <w:tabs>
          <w:tab w:val="clear" w:pos="708"/>
          <w:tab w:val="left" w:pos="7550" w:leader="underscore"/>
        </w:tabs>
        <w:spacing w:lineRule="exact" w:line="322"/>
        <w:ind w:left="6171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underscore"/>
        </w:tabs>
        <w:spacing w:lineRule="exact" w:line="322"/>
        <w:ind w:left="6171" w:hanging="0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550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освіти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омайської міської ради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Г.Ф.Остапенко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400"/>
        <w:jc w:val="center"/>
        <w:rPr>
          <w:rFonts w:ascii="Palatino Linotype" w:hAnsi="Palatino Linotype" w:cs="Raavi"/>
          <w:b/>
          <w:b/>
          <w:sz w:val="32"/>
          <w:szCs w:val="32"/>
          <w:lang w:val="uk-UA"/>
        </w:rPr>
      </w:pPr>
      <w:r>
        <w:rPr>
          <w:rFonts w:cs="Raavi" w:ascii="Palatino Linotype" w:hAnsi="Palatino Linotype"/>
          <w:b/>
          <w:sz w:val="32"/>
          <w:szCs w:val="32"/>
          <w:lang w:val="uk-UA"/>
        </w:rPr>
        <w:t xml:space="preserve">Нова редакція статуту 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400"/>
        <w:jc w:val="center"/>
        <w:rPr>
          <w:rFonts w:ascii="Palatino Linotype" w:hAnsi="Palatino Linotype" w:cs="Raavi"/>
          <w:b/>
          <w:b/>
          <w:sz w:val="32"/>
          <w:szCs w:val="32"/>
          <w:lang w:val="uk-UA"/>
        </w:rPr>
      </w:pPr>
      <w:r>
        <w:rPr>
          <w:rFonts w:cs="Raavi" w:ascii="Palatino Linotype" w:hAnsi="Palatino Linotype"/>
          <w:b/>
          <w:sz w:val="32"/>
          <w:szCs w:val="32"/>
          <w:lang w:val="uk-UA"/>
        </w:rPr>
        <w:t>Первомайського Центру науково-технічної творчості учнівської молоді</w:t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80"/>
        <w:ind w:left="6171" w:hanging="0"/>
        <w:rPr>
          <w:rFonts w:ascii="Palatino Linotype" w:hAnsi="Palatino Linotype" w:cs="Raavi"/>
          <w:b/>
          <w:b/>
          <w:sz w:val="24"/>
          <w:szCs w:val="24"/>
          <w:lang w:val="uk-UA"/>
        </w:rPr>
      </w:pPr>
      <w:r>
        <w:rPr>
          <w:rFonts w:cs="Raavi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rFonts w:ascii="Palatino Linotype" w:hAnsi="Palatino Linotype" w:cs="Raavi"/>
          <w:b/>
          <w:b/>
          <w:sz w:val="28"/>
          <w:szCs w:val="28"/>
          <w:lang w:val="uk-UA"/>
        </w:rPr>
      </w:pPr>
      <w:r>
        <w:rPr>
          <w:rFonts w:cs="Raavi" w:ascii="Palatino Linotype" w:hAnsi="Palatino Linotype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40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71" w:leader="underscore"/>
        </w:tabs>
        <w:spacing w:lineRule="exact" w:line="340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о загальними зборами</w:t>
      </w:r>
    </w:p>
    <w:p>
      <w:pPr>
        <w:pStyle w:val="Normal"/>
        <w:shd w:fill="FFFFFF" w:val="clear"/>
        <w:tabs>
          <w:tab w:val="clear" w:pos="708"/>
          <w:tab w:val="left" w:pos="6171" w:leader="underscore"/>
        </w:tabs>
        <w:spacing w:lineRule="exact" w:line="340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ого колективу</w:t>
      </w:r>
    </w:p>
    <w:p>
      <w:pPr>
        <w:pStyle w:val="Normal"/>
        <w:shd w:fill="FFFFFF" w:val="clear"/>
        <w:tabs>
          <w:tab w:val="clear" w:pos="708"/>
          <w:tab w:val="left" w:pos="6171" w:leader="underscore"/>
        </w:tabs>
        <w:spacing w:lineRule="exact" w:line="340"/>
        <w:ind w:left="617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 лютого 2011 року</w:t>
      </w:r>
    </w:p>
    <w:p>
      <w:pPr>
        <w:pStyle w:val="Normal"/>
        <w:shd w:fill="FFFFFF" w:val="clear"/>
        <w:tabs>
          <w:tab w:val="clear" w:pos="708"/>
          <w:tab w:val="left" w:pos="5423" w:leader="underscore"/>
        </w:tabs>
        <w:spacing w:lineRule="exact" w:line="340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3" w:leader="underscore"/>
        </w:tabs>
        <w:spacing w:lineRule="exact" w:line="340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3" w:leader="underscore"/>
        </w:tabs>
        <w:spacing w:lineRule="exact" w:line="340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3" w:leader="underscore"/>
        </w:tabs>
        <w:spacing w:lineRule="exact" w:line="340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3" w:leader="underscore"/>
        </w:tabs>
        <w:spacing w:lineRule="exact" w:line="340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 </w:t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ий Центр науково-технічної творчості учнівської молоді (в подальшому «ЦНТТУМ») здійснює навчання і виховання громадян у позаурочний та поза навчальний час. Надає додаткову освіту, спрямовану на здобуття знань, умінь і навичок за інтересами, а також забезпечує потреби особистості у творчій самореалізації та організації змістовного дозвілля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ЦНТТУМ керується Конституцією України, Законами України, актами Президента України, Кабінету Міністрів України, наказами Міністерства освіти і науки України, Положенням про позашкільні заклади, наказами управління освіти і науки Миколаївської облдержадміністрації, управління освіти Первомайської міської ради, рішеннями органів місцевого самоврядування, цим статутом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ва навчання і виховання у ЦНТТУМ українська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НТТУМ несе відповідальність перед суспільством і державою за реалізацію державної політики в галузі позашкільної освіти, збереження життя і здоров’я дітей під час навчання і виховної роботи з ними.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3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йно – правові засади діяльності ЦНТТУМ</w:t>
      </w:r>
    </w:p>
    <w:p>
      <w:pPr>
        <w:pStyle w:val="Normal"/>
        <w:ind w:left="285" w:hanging="3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сновником ЦНТТУМ є Первомайська міська рада Миколаївської області. Засновник через управління освіти Первомайської міської ради здійснює фінансування позашкільного закладу, його матеріально-технічне забезпечення, надає необхідні будівлі з обладнанням і матеріалами, організовує будівництво, ремонт приміщень, їх господарське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НТТУМ є юридичною особою, має печатку, штамп, ідентифікаційний номер та може мати рахунки в органах Державного казначейства. За рішенням засновника (власника) бухгалтерський облік та звітність здійснюється центральною бухгалтер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Адреса ЦНТТУМ:</w:t>
      </w:r>
    </w:p>
    <w:p>
      <w:pPr>
        <w:pStyle w:val="Normal"/>
        <w:ind w:left="285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иколаївська обл.</w:t>
      </w:r>
    </w:p>
    <w:p>
      <w:pPr>
        <w:pStyle w:val="Normal"/>
        <w:tabs>
          <w:tab w:val="clear" w:pos="708"/>
          <w:tab w:val="left" w:pos="5145" w:leader="none"/>
        </w:tabs>
        <w:ind w:left="285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істо Первомайськ</w:t>
        <w:tab/>
      </w:r>
    </w:p>
    <w:p>
      <w:pPr>
        <w:pStyle w:val="Normal"/>
        <w:ind w:left="285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иця Грушевського, 10</w:t>
      </w:r>
    </w:p>
    <w:p>
      <w:pPr>
        <w:pStyle w:val="Normal"/>
        <w:ind w:left="285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сновними завданнями ЦНТТУМ є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громадянина Україн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розвиток особистості і формування її соціального суспільного досвід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ваги до Конституції України, любові до України, поваги до народних обрядів, традицій, національних цінностей українського народ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потреб у вихованців, учнів і слухачів в професіональному самовизначенні і творчій самореалізації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, розвиток та підтримка здібних, обдарованих та талановитих діт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науково-технічної творчості в школах міста шляхом надання методичної допомог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орового способу життя.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у ЦНТТУМ починається 1 вересня. Комплектування гуртків здійснюється у період з 1 по 15 вересня, який вважається робочим часом керівника гуртка. У канікулярні, вихідні та святкові дні ЦНТТУМ може працювати за окремим планом, затвердженим керівником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-57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НТТУМ працює за річним планом роботи, самостійно розробляє і затверджує свою структуру і плани роботи відповідно до інтересів вихованців, учнів, слухачів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процес у ЦНТТУМ здійснюється за типовими навчальними планами і програмами, затвердженими управлінням освіти Первомайської міської ради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рограми можуть бути однопрофільними, комплексними і такими, що передбачають індивідуальне навчання учнів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навчальні плани складаються з урахуванням типового навчального плану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йом до ЦНТТУМ здійснюється протягом навчального року (в міру закінчення комплектування груп) за бажанням вихованців, учнів слухачів і за згодою батьків або осіб, які їх замінюють, на без конкурсній основі. До ЦНТТУМ, як правило, приймаються вихованці, учні і слухачі віком від 5 до 18 років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ння у Ц</w:t>
      </w:r>
      <w:r>
        <w:rPr>
          <w:sz w:val="28"/>
          <w:szCs w:val="28"/>
          <w:lang w:val="uk-UA"/>
        </w:rPr>
        <w:t>НТТУМ</w:t>
      </w:r>
      <w:r>
        <w:rPr>
          <w:sz w:val="28"/>
          <w:szCs w:val="28"/>
        </w:rPr>
        <w:t xml:space="preserve"> здійснюється в одновікових та різновікових груп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 – це об’єднання вихованців, учнів і слухачів відповідно до їх нахилів, здібностей, інтересів до конкретного виду діяльності з урахуванням їх віку, психологічних особливостей, стану здоров’я.</w:t>
      </w:r>
    </w:p>
    <w:p>
      <w:pPr>
        <w:pStyle w:val="Normal"/>
        <w:ind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– це складова гуртка, відділу, відділення або іншого творчого об’єднання одного профі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ція -  це  об'єднання  вихованців,  учнів  і  слухачів для проведення дослідницької,  пошукової та експериментальної роботи з різних   проблем   науки,   техніки,   мистецтва,   а   також   за спортивно-технічним,  туристсько-краєзнавчим  або  іншим  напрямом діяльності.</w:t>
      </w:r>
    </w:p>
    <w:p>
      <w:pPr>
        <w:pStyle w:val="HTM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удія –  це об'єднання вихованців,  учнів і слухачів з різних видів  або   жанрів   мистецтва:   музичного,   вокально-хорового, театрального,     хореографічного, фольклорного, фольклорно-етнографічного, акторського,       образотворчого,  декоративно-ужиткового,    кіно-,    відео-,    фотоаматорського, літературно-творчого, композиторського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-57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наповнюваність гуртків ЦНТТУМ становить 10-15 вихованців, учнів, слухачів. В гуртках початкового рівня чисельний склад становить 15 чоловік, основного рівня – 12 чоловік, вищого рівня – 10 чоловік. З дозволу директора Центру і при згоді керівника гуртка в його роботі можуть брати участь батьки вихованців, учнів, слухачів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заняття встановлюється з врахуванням психофізичного розвитку дітей, допустимого навантаження. Тривалість занять у гуртках спортивно-технічного, технічно та радіо конструкторського профілю становить 4-9 годин на тиждень, підготовчо-технічного профілю – 4-8 годин на тиждень, наукові товариства  - 4-9 годин на тиж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ривалість одного заняття (уроку) для гуртківців:</w:t>
      </w:r>
    </w:p>
    <w:p>
      <w:pPr>
        <w:pStyle w:val="Normal"/>
        <w:widowControl/>
        <w:numPr>
          <w:ilvl w:val="0"/>
          <w:numId w:val="6"/>
        </w:numPr>
        <w:autoSpaceDE w:val="true"/>
        <w:ind w:left="921" w:firstLine="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від 5 до 6 років – 30 хвилин;</w:t>
      </w:r>
    </w:p>
    <w:p>
      <w:pPr>
        <w:pStyle w:val="Normal"/>
        <w:widowControl/>
        <w:numPr>
          <w:ilvl w:val="0"/>
          <w:numId w:val="21"/>
        </w:numPr>
        <w:autoSpaceDE w:val="true"/>
        <w:ind w:left="921" w:firstLine="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від 6 до 7 років – 35 хвилин;</w:t>
      </w:r>
    </w:p>
    <w:p>
      <w:pPr>
        <w:pStyle w:val="Normal"/>
        <w:widowControl/>
        <w:numPr>
          <w:ilvl w:val="0"/>
          <w:numId w:val="6"/>
        </w:numPr>
        <w:autoSpaceDE w:val="true"/>
        <w:ind w:left="921" w:firstLine="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віку – 45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Короткі перерви між заняттями (уроками) є робочим часом        керівника гуртка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до змагань, конкурсів, виставок керівникам гуртків надається право не раніше, як за два місяці до терміна проведення масових заходів комплектувати команду-групу вихованців, учнів, слухачів для проведення зборів і займатися з ними згідно з Положенням про змагання, виставки, конкурси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-57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 проведення змагань, конкурсів, виставок, походів та екскурсій керівники гуртків табелюються в залежності від фактично відпрацьованих годин (але не більше 8 годин на день), або їм надаються відгули за фактично відпрацьовані години.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В період канікул ЦНТТУМ проводить різноманітну роботу з вихованцями, учнями, слухачами, в тому числі походи, змагання екскурсії, учбово-тренувальні збори. Заняття можуть проводитися з повним або змінним складом гуртківців.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У літній час ЦНТТУМ організовує роботу профільного табору з окремих напрямків науково-технічної творчості.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8. ЦНТТУМ організовує роботу як на базі власних приміщень, так і в приміщеннях загальноосвітніх шкіл міста та на філіях за місцем проживання дітей та підлітків: 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орабельна, 29;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Юності, 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навчально-виховної, навчально-тренувальної та спортивної роботи, позашкільним навчальним закладам надаються в користування (оренду) спортивні об’єкти, культурні, оздоровчі та інші заклади безоплатно або на пільгових умовах. Порядок надання зазначених об’єктів у користування (оренду) визначається міською радою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, передбачених законодавством, Центр науково-технічної творчості учнівської молоді  має право надавати платні послуги за напрямками діяльності позашкільного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. ЦНТТУМ проводить інформаційно-методичну роботу, спрямовану на удосконалення програм, змісту, форм і методів діяльності гуртків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системи навчання і виховання може бути створена методична рада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чні об’єднання створюються у позашкільному навчальному закладі для координації науково-методичної, організаційної та практичної діяльності закладу з питань здобуття вихованцями учнями, слухачами позашкільної освіти за різними напрямами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створюються в позашкільному навчальному закладі за наявності груп одного або кількох споріднених напрямів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значення рівня практичної підготовки вихованців, учнів, слухачів ЦНТТУМ організує і проводить змагання, виставки, конкурси, навчально-тренувальні збори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навчання ЦНТТУМ видає випускникам відповідні документи про позашкільну освіту в порядку, встановленому Міністерством освіти і науки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ускникам, які в установленому порядку склали кваліфікаційні іспити, видається свідоцтво (посвідчення), яке затверджене Міністерством освіти і науки. Виготовлення свідоцтв (посвідчень) здійснюється за рахунок коштів засновника ЦНТТУМ.</w:t>
      </w:r>
    </w:p>
    <w:p>
      <w:pPr>
        <w:pStyle w:val="Normal"/>
        <w:ind w:left="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часники навчально-виховного процесу</w:t>
      </w:r>
    </w:p>
    <w:p>
      <w:pPr>
        <w:pStyle w:val="Normal"/>
        <w:ind w:left="7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2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навчально-виховного процесу в ЦНТТУМ є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, учні, слухачі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, методист, культорганізатор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урткі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або особи, які їх замінюють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підприємств, установ, громадських організацій, які беруть участь у навчально-виховному процесі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, учні, слухачі ЦНТТУМ мають право на 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зашкільної освіти відповідно до їх здібностей, обдарувань, уподобань та інтересів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в декількох гуртках; відвідування заняття поза розкладом (з іншою групою)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та нешкідливі умови навчання та праці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матеріально-технічною базою ЦНТТУМ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маганнях, виставках, конкурсах, різних видах навчальної  та науково-практичної роботи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в органах громадського самоуправління ЦНТТУМ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ираження поглядів, переконань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ід будь-яких форм експлуатації, психічного і фізичного насильства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, учні, слухачі ЦНТТУМ зобов’язані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вати знаннями, вміннями, практичними навичка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морально-етичних нор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масових заходах, які проводить ЦНТТУ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ливо ставитись до матеріально-технічної бази ЦНТТУ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вимог Статуту,  правил внутрішнього трудового розпорядку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відвідувати заняття гурт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ти діяльність ЦНТТУМ, гуртка в школах та за місцем проживання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 мають право на 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керівництву ЦНТТУМ пропозицій щодо поліпшення навчально-виховного процесу, подання пропозицій про моральне та матеріальне заохочення вихованців, учнів, слухачів, застосування стягнень до тих, хто порушує правила внутрішнього трудового розпорядк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форм підвищення педагогічної кваліфікації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методичних об’єднань, нарад, зборів, в заходах, пов’язаних з організацією навчально-виховної робо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 установленому порядку дослідно-експерементальної, пошукової робо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едагогічно обґрунтованих форм, методів, засобів роботи з вихованцями, учнями слухач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у професійні спілки, участь в громадських об’єднаннях, які не заборонені законодавством.</w:t>
      </w:r>
    </w:p>
    <w:p>
      <w:pPr>
        <w:pStyle w:val="Normal"/>
        <w:widowControl/>
        <w:numPr>
          <w:ilvl w:val="1"/>
          <w:numId w:val="28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 ЦНТТУМ зобов’язані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навчальні плани і прогр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  <w:lang w:val="uk-UA"/>
        </w:rPr>
        <w:t>надавати якісні знання, формувати вміння і навички диференційовано, відповідно до індивідуальних можливостей, інтересів, нахилів, здібностей вихованців, учнів, слухачів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ові інтелектуальних і творчих здібностей вихованців, учнів, слухачів, надавати їм знання, формувати вміння і навички відповідно до їх запитів і задатків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дагогічний контроль за дотриманням вихованцями, учнями, слухачами  морально-етичних норм поведінки, правил внутрішнього трудового розпорядку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едагогічної етики, поважати гідність вихованців, учнів, слухачів, виховувати  своєю діяльністю повагу до принципів загальнолюдської моралі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здоров’я вихованців, учнів, слухачів, захищати їх інтереси, пропагувати здоровий спосіб житт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вати свій професійний рівень, педагогічну майстерність, загальну і політичну культуру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методичні розробки з напрямків діяльності гуртка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окументацію, пов’язану з виконанням посадових обов’язків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вимог статуту ЦНТТУМ, виконувати правила внутрішнього трудового порядку та посадові обов’язк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боті педагогічної ради ЦНТТУМ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накази і розпорядження директору ЦНТТУМ, органів місцевого самоврядуванн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матеріальну –технічну базу, підтримувати в належному стані приміщення та обладнання, закріплене за ним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старших віком, до народних традицій та звичаїв, духовних і культурних надбань народу Україн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старших віком, до народних традицій та звичаїв, духовних і культурних надбань народу Україн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особистим прикладом і настановами повагу до державної символіки, принципів загальнолюдської моралі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уртків працюють за розкладом занять, затвердженого директором і погодженого з профспілковим комітетом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едагогічного навантаження визначається директором згідно з законодавством і затверджується управлінням освіти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-57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позашкільного навчального закладу,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 ЦНТТУМ підлягають атестації один раз на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років відповідно до порядку, встановленому міністерством освіти і науки України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вихованців, учнів, слухачів та особи, які їх замінюють, мають право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і бути обраними до батьківського комітету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ь до управління освіти, директора ЦНТТУМ з питань навчання та виховання діт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ЦНТТУМ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законні інтереси вихованців, учнів і слухачів в органах громадського самоуправління ЦНТТУМ та у відповідних державних судових орган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Управління ЦЦНТТУ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ерівництво ЦНТТУМ здійснює директор, який призначається на посаду та звільняється з посади розпорядженням міського голови відповідно до вимог чинного законодавства.</w:t>
      </w:r>
    </w:p>
    <w:p>
      <w:pPr>
        <w:pStyle w:val="Normal"/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иректор ЦНТТУМ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колективом, забезпечує раціональний добір і розстановку кадрів, створює належні умови для підвищення фахового рівня педпрацівникі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вчально-виховний процес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за виконанням навчальних планів і програм, якістю знань і умінь та навичок вихованців, учнів, слухачі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належні умови для здобуття вихованцями, учнями, слухачами позашкільної осві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имог щодо охорони дитинства, санітарно – гігієнічних та протипожежних норм, техніки безпек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згодженням засновника майна розпоряджається в установленому порядку майном і коштами ЦНТТУ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конання кошторису доходів і видатків ЦНТТУМ, укладає угоди з юридичними та фізичними особами, в установленому порядку відкриває рахунки в установах банків або органах державного казначейств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ює надбавки, доплати, премії працівника ЦНТТУМ відповідно до законодавств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ЦНТТУМ у всіх підприємствах, установах та організаціях і відповідає перед засновником за результати діяльності ЦНТТУ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аво вихованців, учнів, слухачів на захист від будь –яких форм фізичного або психічного насильств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звіл на участь діячів науки, представників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 заходи заохочення та дисциплінарні стягнення до працівників ЦНТТУ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обов’язку працівників ЦНТТУ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иректор ЦНТТУМ є головою педагогічної ради – постійно діючого колегіального органу управління ЦНТТУМ.</w:t>
      </w:r>
    </w:p>
    <w:p>
      <w:pPr>
        <w:pStyle w:val="Normal"/>
        <w:ind w:left="399" w:hanging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Педагогічна рада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лани, підсумки і актуальні питання навчально-виховної, організаційно-масової та інформаційно-методичної роботи ЦНТТУМ, гуртків, а також питання санітарно-гігієнічних вимог, забезпечення техніки безпеки та охорони праці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ропозиції щодо поліпшення діяльності ЦНТТУ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заходи щодо підвищення кваліфікації керівників гуртк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є питання про заохочення педагогічних працівникі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у разі потреб експертні та консультаційні комісії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обота педагогічної ради проводиться відповідно до  потреб ЦНТТУМ. Кількість засідань педагогічної ради визначається їх доцільністю, але не може бути менше ніж дв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рганом громадського самоврядування ЦНТТУМ є загальні збори колективу. В період між загальними зборами діє рада Центру. Засідання ради є правомочними, якщо в ньому бере участь, не менше двох третин її членів. Рішення приймаються простою більшістю голосів від кількості присутніх на засіданні членів ради. Рішення ради мають рекомендаційний характер.</w:t>
      </w:r>
    </w:p>
    <w:p>
      <w:pPr>
        <w:pStyle w:val="Normal"/>
        <w:ind w:left="285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Рада ЦНТТУМ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конання рішень загальних зборі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перспектив розвитку навчання і виховання, розглядає заходи щодо зміцнення матеріально-технічної бази, поліпшення умов роботи працівникі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шляхи співробітництва ЦНТТУМ з іншими державними і громадськими інститут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ає з ініціативою розірвання трудових угод з особами, які не відповідають займаній посаді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діючого законодавства вживає необхідних заходів щодо захисту самоврядності ЦНТТУМ, педагогічних працівників і директора від необґрунтованого втручання в їхню професійну і службову діяльність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ристання позабюджетних коштів ЦНТТУМ;</w:t>
      </w:r>
    </w:p>
    <w:p>
      <w:pPr>
        <w:pStyle w:val="Normal"/>
        <w:ind w:left="285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В ЦНТТУМ за рішенням батьківських зборів може бути створена і діяти піклувальна рада, учнівський та батьківський коміте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о – господарська діяльність</w:t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матеріально-технічна база ЦНТТУМ</w:t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ЦНТТУМ здійснюється за рахунок бюджетних асигнувань, а також за рахунок додаткових джерел фінансування, не заборонених законодавством.</w:t>
      </w:r>
    </w:p>
    <w:p>
      <w:pPr>
        <w:pStyle w:val="Normal"/>
        <w:ind w:left="285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одатковими джерелами фінансування є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держані від надання платних послуг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 внески, матеріальні цінності підприємств, установ, організацій та окремих громадян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гуманітарної допомог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адходження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ЦНТТУМ з додаткових джерел фінансування,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ля провадження діяльності, передбаченої цим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ЦНТТУМ залишає за головним розпорядником бюджетних коштів право здійснювати внутрішній контроль за повнотою надходжень коштів, отриманих розпорядником коштів нижчого рівня, їх витрачанням та перерозподілом у разі потре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Матеріально-технічна база ЦНТТУМ включає приміщення, споруди, земельну ділянку, обладнання, нерухоме майно, що перебуває в його користуванні.</w:t>
      </w:r>
    </w:p>
    <w:p>
      <w:pPr>
        <w:pStyle w:val="Normal"/>
        <w:ind w:left="399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ЦНТТУМ за погодженням із засновником має право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та оренду необхідного йому обладнання та інших матеріальних ресурсі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допомоги, послуг від підприємств, установ, організацій або фізичних осіб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асновника майна на здавання в оренду приміщень, споруд, обладнання фізичним та юридичним особам згідно із законодавство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інансування за рахунок власних надходжень заходів, що сприяють поліпшенню соціально-побутових умов колективу </w:t>
      </w:r>
    </w:p>
    <w:p>
      <w:pPr>
        <w:pStyle w:val="Normal"/>
        <w:ind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битки, заподіяні ЦНТТУМ в результаті порушення його майнових прав іншими юридичними і фізичними особами, відшкодовуються відповідно до чинного законодавства.</w:t>
      </w:r>
    </w:p>
    <w:p>
      <w:pPr>
        <w:pStyle w:val="Normal"/>
        <w:ind w:left="399" w:hanging="4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Діяльність ЦНТТУМ у рамках міжнародного співробітництва.</w:t>
      </w:r>
    </w:p>
    <w:p>
      <w:pPr>
        <w:pStyle w:val="Normal"/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нтр за наявності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ind w:left="399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Державний контроль за діяльністю ЦНТТУМ.</w:t>
      </w:r>
    </w:p>
    <w:p>
      <w:pPr>
        <w:pStyle w:val="Normal"/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Контроль за діяльністю ЦНТТУМ здійснює орган місцевого самоврядування та його виконавчі орга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Основною формою державного контролю за діяльністю ЦНТТУМ є державна атестація закладу, яка проводиться не рідше ніж один раз на 10 років у порядку встановленому Міністерством освіти і науки України.</w:t>
      </w:r>
    </w:p>
    <w:p>
      <w:pPr>
        <w:pStyle w:val="Normal"/>
        <w:tabs>
          <w:tab w:val="clear" w:pos="708"/>
          <w:tab w:val="left" w:pos="1770" w:leader="none"/>
          <w:tab w:val="center" w:pos="4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9" w:hanging="4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9" w:hanging="45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Реорганізація та ліквідація ЦНТТУ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4" w:firstLine="60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1. ЦНТТУМ </w:t>
      </w:r>
      <w:r>
        <w:rPr>
          <w:sz w:val="28"/>
          <w:szCs w:val="28"/>
          <w:lang w:val="uk-UA" w:eastAsia="en-US"/>
        </w:rPr>
        <w:t>припиняє свою діяльність в результаті передання всього свого майна, прав таобов’язків іншим юридичним особам — правонаступникам у результаті злиття, приєднання, поділу, перетворення (реорганізації) або в результаті ліквідації за рішенням, прийнятим засновником підприємства або уповноваженим ними органом, за судовим рішенням або за рішенням органу державної влади, прийнятим у випадках, передбачених законом.</w:t>
      </w:r>
    </w:p>
    <w:p>
      <w:pPr>
        <w:pStyle w:val="Jus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ЦНТТУМ є таким, що припинила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Jus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Ліквідація ЦНТТУМ здійснюється ліквідаційною комісією, яка утворюється засновником, або іншим органом, визначеним законом. Орган який прийняв рішення про ліквідацію ЦНТТУМ, встановлює порядок та визначає строки проведення ліквідації, а також строк для заяви претензії кредиторами, що не можуть  бути менш, ніж два місяці з дня оголошення про ліквідацію.</w:t>
      </w:r>
    </w:p>
    <w:p>
      <w:pPr>
        <w:pStyle w:val="Just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Ліквідаційна комісія або інший орган, який проводить ліквідацію ЦНТТУМ, вміщує в друкованих органах відповідні до закону повідомлення про його ліквідацію та про порядок і строки заяви кредиторами претензій, а явних кредиторів повідомляє персонально у письмовій формі. Одночасно ліквідаційна комісія вживає необхідних заходів щодо стягнення дебіторської заборгованості ЦНТТУМ, та виявлення вимог кредиторів, з письмовим повідомленням кожного з них про ліквідацію ЦНТТУМ. </w:t>
      </w:r>
    </w:p>
    <w:p>
      <w:pPr>
        <w:pStyle w:val="Just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Ліквідаційна комісія розраховується з кредиторами, складає ліквідаційний баланс та подає його власнику або органу, який призначив ліквідаційну комісію. Достовірність та повнота ліквідаційного балансу повинні бути перевірені у встановленому законом порядку.</w:t>
      </w:r>
    </w:p>
    <w:p>
      <w:pPr>
        <w:pStyle w:val="Just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 З моменту призначення ліквідаційної комісії до неї переходять повноваження щодо управління справами підприємства. Ліквідаційна комісія виступає в суді від імені ЦНТТУМ.</w:t>
      </w:r>
    </w:p>
    <w:p>
      <w:pPr>
        <w:pStyle w:val="Normal"/>
        <w:tabs>
          <w:tab w:val="clear" w:pos="708"/>
          <w:tab w:val="left" w:pos="1770" w:leader="none"/>
          <w:tab w:val="center" w:pos="4790" w:leader="none"/>
        </w:tabs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  <w:tab w:val="center" w:pos="4790" w:leader="none"/>
        </w:tabs>
        <w:ind w:left="399" w:hanging="4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Внесення змін і доповнень до стату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міни і доповнення до статуту проводяться за рішенням засновника, затверджуються  Первомайською міською радою та підлягають державній реєстрації.</w:t>
      </w:r>
    </w:p>
    <w:p>
      <w:pPr>
        <w:pStyle w:val="Jus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7" w:leader="underscore"/>
        </w:tabs>
        <w:spacing w:lineRule="exact" w:line="322"/>
        <w:ind w:left="5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720"/>
      </w:pPr>
    </w:lvl>
    <w:lvl w:ilvl="2">
      <w:start w:val="1"/>
      <w:numFmt w:val="decimal"/>
      <w:lvlText w:val="%1.%2.%3"/>
      <w:lvlJc w:val="left"/>
      <w:pPr>
        <w:tabs>
          <w:tab w:val="num" w:pos="606"/>
        </w:tabs>
        <w:ind w:left="606" w:hanging="720"/>
      </w:pPr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1080"/>
      </w:pPr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440"/>
      </w:pPr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761"/>
        </w:tabs>
        <w:ind w:left="1761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>
      <w:startOverride w:val="1"/>
    </w:lvlOverride>
  </w:num>
  <w:num w:numId="24">
    <w:abstractNumId w:val="18"/>
    <w:lvlOverride w:ilvl="0"/>
    <w:lvlOverride w:ilvl="1">
      <w:startOverride w:val="5"/>
    </w:lvlOverride>
  </w:num>
  <w:num w:numId="25">
    <w:abstractNumId w:val="17"/>
    <w:lvlOverride w:ilvl="0"/>
    <w:lvlOverride w:ilvl="1">
      <w:startOverride w:val="12"/>
    </w:lvlOverride>
  </w:num>
  <w:num w:numId="26">
    <w:abstractNumId w:val="11"/>
    <w:lvlOverride w:ilvl="0"/>
    <w:lvlOverride w:ilvl="1">
      <w:startOverride w:val="20"/>
    </w:lvlOverride>
  </w:num>
  <w:num w:numId="27">
    <w:abstractNumId w:val="7"/>
    <w:lvlOverride w:ilvl="0"/>
    <w:lvlOverride w:ilvl="1">
      <w:startOverride w:val="1"/>
    </w:lvlOverride>
  </w:num>
  <w:num w:numId="28">
    <w:abstractNumId w:val="13"/>
    <w:lvlOverride w:ilvl="0"/>
    <w:lvlOverride w:ilvl="1">
      <w:startOverride w:val="5"/>
    </w:lvlOverride>
  </w:num>
  <w:num w:numId="29">
    <w:abstractNumId w:val="1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8:00Z</dcterms:created>
  <dc:creator>ALL</dc:creator>
  <dc:description/>
  <cp:keywords/>
  <dc:language>en-US</dc:language>
  <cp:lastModifiedBy>Пользователь</cp:lastModifiedBy>
  <cp:lastPrinted>2011-06-10T09:53:00Z</cp:lastPrinted>
  <dcterms:modified xsi:type="dcterms:W3CDTF">2024-09-30T12:03:00Z</dcterms:modified>
  <cp:revision>11</cp:revision>
  <dc:subject/>
  <dc:title>ЗАТВЕРДЖЕНО</dc:title>
</cp:coreProperties>
</file>