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ЗАТВЕРДЖЕ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Наказ Міністерства фінансів Україн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13 грудня 2022 року № 431</w:t>
      </w:r>
      <w:bookmarkStart w:id="0" w:name="119"/>
      <w:bookmarkEnd w:id="0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3402"/>
      </w:tblGrid>
      <w:tr>
        <w:trPr>
          <w:trHeight w:val="120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(найменування юридичної особи)</w:t>
            </w:r>
            <w:bookmarkStart w:id="1" w:name="120"/>
            <w:bookmarkEnd w:id="1"/>
          </w:p>
        </w:tc>
      </w:tr>
      <w:tr>
        <w:trPr>
          <w:trHeight w:val="12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дентифікаційний код ЄДРПОУ</w:t>
            </w:r>
            <w:bookmarkStart w:id="2" w:name="121"/>
            <w:bookmarkEnd w:id="2"/>
          </w:p>
        </w:tc>
        <w:tc>
          <w:tcPr>
            <w:tcW w:w="4111" w:type="dxa"/>
            <w:tcBorders/>
          </w:tcPr>
          <w:tbl>
            <w:tblPr>
              <w:tblW w:w="2553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</w:tblGrid>
            <w:tr>
              <w:trPr>
                <w:trHeight w:val="45" w:hRule="atLeast"/>
              </w:trPr>
              <w:tc>
                <w:tcPr>
                  <w:tcW w:w="255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3" w:name="122"/>
                  <w:bookmarkEnd w:id="3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ВЕРДЖУ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ЦНТТУ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Ірина СЕМЕН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     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___березень__ 2024р.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  <w:t>Акт приймання-передачі запасів</w:t>
      </w:r>
      <w:bookmarkStart w:id="4" w:name="127"/>
      <w:bookmarkEnd w:id="4"/>
    </w:p>
    <w:tbl>
      <w:tblPr>
        <w:tblW w:w="10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0"/>
        <w:gridCol w:w="1558"/>
        <w:gridCol w:w="2834"/>
        <w:gridCol w:w="567"/>
        <w:gridCol w:w="570"/>
        <w:gridCol w:w="1137"/>
        <w:gridCol w:w="13"/>
        <w:gridCol w:w="838"/>
        <w:gridCol w:w="13"/>
        <w:gridCol w:w="1120"/>
        <w:gridCol w:w="13"/>
        <w:gridCol w:w="554"/>
        <w:gridCol w:w="13"/>
      </w:tblGrid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омер документ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ата складання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–вання юридичної (фізичної) особи, що передає запас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–вання юридичної (фізичної) особи, що приймає запас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або однорідна група (ви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Номенклатур-ний ном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я вимір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артість за одиниц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Кіль-кіст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ум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мітки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Канц.тов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Ру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5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льхо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рамар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Ф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4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Степлер і скрі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9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9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трічка клейка пакуваль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Ол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Акрил для декору черв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аран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Крамар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Акрил для декору з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уж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Ол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іщина з перли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4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8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тер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Крамар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ір декору рукод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7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ожиці канцелярсь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5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Файли 20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7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7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Акрилові фар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7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7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енз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1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1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ір для макра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9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9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ір для макра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38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38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ір файлів 100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9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9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апір офіс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64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64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сь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  <w:t>115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5" w:name="130"/>
      <w:bookmarkStart w:id="6" w:name="130"/>
      <w:bookmarkEnd w:id="6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підставі 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назва, дата та номер документа, на підставі якого здійснюється передача (приймання)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едено огляд матеріальних цінностей у кількості ___________________________________________________ одиниць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(кількість прописом)</w:t>
      </w:r>
      <w:r>
        <w:rPr>
          <w:rFonts w:cs="Times New Roman" w:ascii="Times New Roman" w:hAnsi="Times New Roman"/>
          <w:sz w:val="20"/>
          <w:szCs w:val="20"/>
          <w:vertAlign w:val="superscript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на суму __________________________________ грн _______ коп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(сума прописом)</w:t>
      </w:r>
      <w:bookmarkStart w:id="7" w:name="166"/>
      <w:bookmarkEnd w:id="7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момент передачі (прийняття) матеріальні цінності знаходяться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(місцезнаходження матеріальних цінностей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та у матеріально відповідальної особи 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(посада, власне ім'я та ПРІЗВИЩЕ)</w:t>
      </w:r>
      <w:bookmarkStart w:id="8" w:name="167"/>
      <w:bookmarkEnd w:id="8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Інші відомості __________________________________</w:t>
      </w:r>
      <w:bookmarkStart w:id="9" w:name="168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сновок комісії 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</w:t>
      </w:r>
      <w:bookmarkStart w:id="10" w:name="169"/>
      <w:bookmarkEnd w:id="10"/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: Перелік документів, що додаються 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</w:t>
      </w:r>
      <w:bookmarkStart w:id="11" w:name="170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0"/>
        <w:gridCol w:w="2363"/>
        <w:gridCol w:w="2684"/>
      </w:tblGrid>
      <w:tr>
        <w:trPr>
          <w:trHeight w:val="12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 комісії</w:t>
            </w:r>
            <w:bookmarkStart w:id="12" w:name="171"/>
            <w:bookmarkEnd w:id="12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авідувач господарство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13" w:name="172"/>
            <w:bookmarkEnd w:id="13"/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14" w:name="173"/>
            <w:bookmarkEnd w:id="14"/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Олена КРАМАРЕ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15" w:name="174"/>
            <w:bookmarkEnd w:id="15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и комісії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  <w:bookmarkStart w:id="16" w:name="175"/>
            <w:bookmarkStart w:id="17" w:name="175"/>
            <w:bookmarkEnd w:id="17"/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ерівник гуртк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18" w:name="176"/>
            <w:bookmarkEnd w:id="18"/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19" w:name="177"/>
            <w:bookmarkEnd w:id="19"/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Ігор ЧИСТ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20" w:name="178"/>
            <w:bookmarkEnd w:id="20"/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ерівник гуртк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21" w:name="179"/>
            <w:bookmarkEnd w:id="21"/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22" w:name="180"/>
            <w:bookmarkEnd w:id="22"/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Олена СЕМЕ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23" w:name="181"/>
            <w:bookmarkEnd w:id="23"/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4" w:name="182"/>
            <w:bookmarkStart w:id="25" w:name="182"/>
            <w:bookmarkEnd w:id="25"/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6" w:name="183"/>
            <w:bookmarkStart w:id="27" w:name="183"/>
            <w:bookmarkEnd w:id="27"/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8" w:name="184"/>
            <w:bookmarkStart w:id="29" w:name="184"/>
            <w:bookmarkEnd w:id="29"/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0" w:name="185"/>
            <w:bookmarkStart w:id="31" w:name="185"/>
            <w:bookmarkEnd w:id="31"/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2" w:name="186"/>
            <w:bookmarkStart w:id="33" w:name="186"/>
            <w:bookmarkEnd w:id="33"/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4" w:name="187"/>
            <w:bookmarkStart w:id="35" w:name="187"/>
            <w:bookmarkEnd w:id="35"/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5"/>
        </w:rPr>
        <w:t>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5"/>
        </w:rPr>
        <w:t>* заповнюється у разі ведення обліку за номенклатурними номерами</w:t>
      </w:r>
      <w:bookmarkStart w:id="36" w:name="188"/>
      <w:bookmarkEnd w:id="36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616"/>
        <w:gridCol w:w="4264"/>
      </w:tblGrid>
      <w:tr>
        <w:trPr>
          <w:trHeight w:val="120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да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37" w:name="189"/>
            <w:bookmarkEnd w:id="37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38" w:name="190"/>
            <w:bookmarkEnd w:id="38"/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39" w:name="191"/>
            <w:bookmarkEnd w:id="39"/>
          </w:p>
        </w:tc>
      </w:tr>
      <w:tr>
        <w:trPr>
          <w:trHeight w:val="120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йняв: 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                       (посада)</w:t>
            </w:r>
            <w:bookmarkStart w:id="40" w:name="192"/>
            <w:bookmarkEnd w:id="40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41" w:name="193"/>
            <w:bookmarkEnd w:id="41"/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Олена КРАМАРЕН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br/>
              <w:t>(власне ім'я та ПРІЗВИЩЕ)</w:t>
            </w:r>
            <w:bookmarkStart w:id="42" w:name="194"/>
            <w:bookmarkEnd w:id="42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Відмітка бухгалтерської служби про відображення у регістрах бухгалтерського обліку:</w:t>
      </w:r>
      <w:bookmarkStart w:id="43" w:name="195"/>
      <w:bookmarkEnd w:id="43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73"/>
        <w:gridCol w:w="3180"/>
        <w:gridCol w:w="1537"/>
      </w:tblGrid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 облікового регістру</w:t>
            </w:r>
            <w:bookmarkStart w:id="44" w:name="196"/>
            <w:bookmarkEnd w:id="44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ебетом рахунку (субрахунку, коду аналітичного обліку)</w:t>
            </w:r>
            <w:bookmarkStart w:id="45" w:name="197"/>
            <w:bookmarkEnd w:id="45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редитом рахунку (субрахунку, коду аналітичного обліку)</w:t>
            </w:r>
            <w:bookmarkStart w:id="46" w:name="198"/>
            <w:bookmarkEnd w:id="46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</w:t>
            </w:r>
            <w:bookmarkStart w:id="47" w:name="199"/>
            <w:bookmarkEnd w:id="47"/>
          </w:p>
        </w:tc>
      </w:tr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8" w:name="200"/>
            <w:bookmarkEnd w:id="48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9" w:name="201"/>
            <w:bookmarkEnd w:id="49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0" w:name="202"/>
            <w:bookmarkEnd w:id="50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1" w:name="203"/>
            <w:bookmarkEnd w:id="51"/>
          </w:p>
        </w:tc>
      </w:tr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2" w:name="204"/>
            <w:bookmarkEnd w:id="52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3" w:name="205"/>
            <w:bookmarkEnd w:id="53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4" w:name="206"/>
            <w:bookmarkEnd w:id="54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5" w:name="207"/>
            <w:bookmarkEnd w:id="55"/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938"/>
        <w:gridCol w:w="1454"/>
        <w:gridCol w:w="2421"/>
      </w:tblGrid>
      <w:tr>
        <w:trPr>
          <w:trHeight w:val="3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а, яка відобразила господарсь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ію в бухгалтерському обліку</w:t>
            </w:r>
            <w:bookmarkStart w:id="56" w:name="208"/>
            <w:bookmarkEnd w:id="56"/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57" w:name="209"/>
            <w:bookmarkEnd w:id="57"/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58" w:name="210"/>
            <w:bookmarkEnd w:id="58"/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59" w:name="211"/>
            <w:bookmarkEnd w:id="59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___ ____________ 20__ року</w:t>
      </w:r>
      <w:bookmarkStart w:id="60" w:name="212"/>
      <w:bookmarkEnd w:id="60"/>
    </w:p>
    <w:p>
      <w:pPr>
        <w:pStyle w:val="Normal"/>
        <w:spacing w:before="0" w:after="0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39"/>
        <w:gridCol w:w="3294"/>
      </w:tblGrid>
      <w:tr>
        <w:trPr>
          <w:trHeight w:val="30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ловний бухгалтер </w:t>
            </w:r>
            <w:bookmarkStart w:id="61" w:name="213"/>
            <w:bookmarkEnd w:id="61"/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62" w:name="214"/>
            <w:bookmarkEnd w:id="62"/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63" w:name="215"/>
            <w:bookmarkEnd w:id="63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0:00Z</dcterms:created>
  <dc:creator>Alex</dc:creator>
  <dc:description/>
  <cp:keywords/>
  <dc:language>en-US</dc:language>
  <cp:lastModifiedBy>ЦНТТУМ_4</cp:lastModifiedBy>
  <cp:lastPrinted>2024-01-11T09:32:00Z</cp:lastPrinted>
  <dcterms:modified xsi:type="dcterms:W3CDTF">2024-10-24T12:14:00Z</dcterms:modified>
  <cp:revision>16</cp:revision>
  <dc:subject/>
  <dc:title/>
</cp:coreProperties>
</file>